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Zweite Veranstaltung: Werkstatt-Treffen am 12.10.2023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t xml:space="preserve"> </w:t>
      </w:r>
      <w:r>
        <w:rPr>
          <w:b w:val="false"/>
          <w:bCs w:val="false"/>
          <w:sz w:val="28"/>
          <w:szCs w:val="28"/>
        </w:rPr>
        <w:t>(Moderation Thomas Steinke, Ergebnis der Themen-Tische)</w:t>
        <w:br/>
        <w:br/>
      </w:r>
      <w:r>
        <w:rPr>
          <w:b/>
          <w:bCs/>
          <w:sz w:val="32"/>
          <w:szCs w:val="32"/>
        </w:rPr>
        <w:t>1. Wie kann sichtbar werden, was da ist?</w:t>
      </w:r>
      <w:r>
        <w:rPr>
          <w:b w:val="false"/>
          <w:bCs w:val="false"/>
          <w:sz w:val="28"/>
          <w:szCs w:val="28"/>
        </w:rPr>
        <w:t xml:space="preserve">  (Annemarie Bötel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21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ragen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s gibt es in Mandelsloh?</w:t>
              <w:br/>
              <w:t>- Welche Gruppen gibt es?</w:t>
              <w:br/>
              <w:t>- Was leistet die Kirchengemeinde für uns?</w:t>
              <w:br/>
              <w:t>- Wer kennt die Verbindung von Maja, Kita, Schule?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deen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grüßungsmappe</w:t>
              <w:br/>
              <w:t>- Digitaler Bilderrahmen in Kirche + Gemeindehaus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ls Nächstes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r /  email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Meyer (Maja)  -  Margit Bloszeit (Maja)  -  Manfred Lammers (Maja)  -</w:t>
              <w:br/>
              <w:t>Renate H. (Maja)  -  Susanne Engehause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2. Wie sind wir nah bei den Menschen? </w:t>
      </w:r>
      <w:r>
        <w:rPr>
          <w:b w:val="false"/>
          <w:bCs w:val="false"/>
          <w:sz w:val="28"/>
          <w:szCs w:val="28"/>
        </w:rPr>
        <w:t>(Esther)</w:t>
        <w:b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21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ragen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llte bei kirchlichen Veranstaltungen unbedingt der Glaube  </w:t>
              <w:br/>
              <w:t xml:space="preserve">  im Vordergrund stehen?</w:t>
              <w:br/>
              <w:t>- Zerstört der Gemeindeverband die Nähe zum Menschen?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deen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mpulse, die zum Nachdenken anregen, z.B. „Zwischentöne“ </w:t>
              <w:br/>
              <w:t xml:space="preserve">   und „Nachtgedanken“ im Radio</w:t>
              <w:br/>
              <w:t>- Gottesdienst an anderen Orten (Wassermühle, Zehntscheune)</w:t>
              <w:br/>
              <w:t>- Schicksalsschläge  -  Seelsorge? (auf die Menschen</w:t>
              <w:br/>
              <w:t xml:space="preserve">  zukommen/kümmern)</w:t>
              <w:br/>
              <w:t>- mehr social media (+ gepflegt)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Als Nächstes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--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r /  email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ristian, Wilhelm, Maren, Silvia, Heike, Corin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br/>
        <w:t>3. Wie nehmen wir unsere Stärken wahr und kommunizieren</w:t>
        <w:br/>
        <w:t xml:space="preserve">     sie nach innen? </w:t>
      </w:r>
      <w:r>
        <w:rPr>
          <w:b w:val="false"/>
          <w:bCs w:val="false"/>
          <w:sz w:val="28"/>
          <w:szCs w:val="28"/>
        </w:rPr>
        <w:t>(Wiebke)</w:t>
        <w:b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21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ragen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gebote?</w:t>
              <w:br/>
              <w:t>- Wie erreichen wir Übersicht?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deen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effen der Gruppenverantwortlichen 1 x im Quartal  - </w:t>
              <w:br/>
              <w:t xml:space="preserve">   Netzwerk aufbauen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ls Nächstes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takte aus dem Gemeindebüro holen</w:t>
              <w:br/>
              <w:t>- Wiebke &amp; Esther legen los!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r /  email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emarie Dangers, Irmgard Querfeld-Rabe, Wiebke Messerschmidt, Renate Meyer, Esther Uhd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br/>
        <w:t>4. Ist die Verkündigung der christlichen Botschaft noch zeitgemäß</w:t>
        <w:br/>
        <w:t xml:space="preserve">    und/oder brauchen wir eine neue Sprache? </w:t>
      </w:r>
      <w:r>
        <w:rPr>
          <w:b w:val="false"/>
          <w:bCs w:val="false"/>
          <w:sz w:val="28"/>
          <w:szCs w:val="28"/>
        </w:rPr>
        <w:t>(Johannes)</w:t>
        <w:br/>
        <w:t xml:space="preserve">    </w:t>
      </w:r>
      <w:r>
        <w:rPr>
          <w:b/>
          <w:bCs/>
          <w:sz w:val="32"/>
          <w:szCs w:val="32"/>
        </w:rPr>
        <w:t xml:space="preserve"> Die Kirche ist tot  -  es lebe die Religion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21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ragen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o bleiben die Predigten zu den Themen:</w:t>
              <w:br/>
              <w:t>1.) Gut und Böse in Gott oder Jenseits (d.h.  deus absconditus)</w:t>
              <w:br/>
              <w:t>2.) Der heilige Geist</w:t>
              <w:br/>
              <w:t>3.) Das Unbewusste, das Schicksal, Gott</w:t>
              <w:br/>
              <w:t>4.) Die 9/7 Todsünden und ihre Ausprägung</w:t>
              <w:br/>
              <w:t>5.) Muss Kirche politisch sein?</w:t>
              <w:br/>
              <w:t>6.) Wie können wir die Jugend erreichen, wenn die Eltern fern</w:t>
              <w:br/>
              <w:t xml:space="preserve">     der Kirche sind?</w:t>
              <w:br/>
              <w:t>7.) Was bedeutet: Wenn ihr nicht werdet wie die Kinder, werdet</w:t>
              <w:br/>
              <w:t xml:space="preserve">     ihr das Himmelreich verfehlen.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deen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e Aussagen der Bibel symbolisch auffassen (Dewermann)</w:t>
              <w:br/>
              <w:t>- Das göttliche Kind in uns als Thema</w:t>
              <w:br/>
              <w:t>- Psychologie als Notwendigkeit, religiöse Texte zu verstehen</w:t>
              <w:br/>
              <w:t>- Lebenswende, Alter und Tod als Zentralthemen erkennen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ls Nächstes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 Gespräch bleiben:</w:t>
              <w:br/>
              <w:t xml:space="preserve">       Das was töricht ist vor der Welt hat Gott erwählt  +</w:t>
              <w:br/>
              <w:t xml:space="preserve">       Ich will die Gelehrten und Klugen … ?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r /  email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ühn,  Jutta Bareis-Müller, Hermann Ahrens,</w:t>
              <w:br/>
              <w:t xml:space="preserve"> G. Oehlschläger, Manuela Burd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br/>
        <w:t xml:space="preserve">5. Wie werden Finanzen in der Kirche transparent? </w:t>
      </w:r>
      <w:r>
        <w:rPr>
          <w:b w:val="false"/>
          <w:bCs w:val="false"/>
          <w:sz w:val="28"/>
          <w:szCs w:val="28"/>
        </w:rPr>
        <w:t>(Jürgen)</w:t>
        <w:b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21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ragen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deen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fferenzierte Auflistung der Verwendung der fixen</w:t>
              <w:br/>
              <w:t xml:space="preserve">   Einnahmen (Steuern, staatliche Zuschüsse)</w:t>
              <w:br/>
              <w:t>- Kommunikation darüber, warum zusätzlich zur KSt. Und</w:t>
              <w:br/>
              <w:t xml:space="preserve">   staatl. Zuschüssen für so viele Aktionen zusätzlich Spenden</w:t>
              <w:br/>
              <w:t xml:space="preserve">  eingeworben werden</w:t>
              <w:br/>
              <w:t xml:space="preserve">- transparentere Kommunikation des Kirchenamtes mit den </w:t>
              <w:br/>
              <w:t xml:space="preserve">  Gemeinden</w:t>
              <w:br/>
              <w:t>- Jahresabschlüsse zeitnah (nicht nach 4 Jahren)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ls Nächstes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rständnis über Geldfluss und Einsatz könnte Motivation für</w:t>
              <w:br/>
              <w:t xml:space="preserve">   Kirche stärken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r /  email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ürgen Homann,  Herbert W.,   Anke, 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Wie wird die Kirche in Mandelsloh (Gebäude) als Schatz </w:t>
        <w:br/>
        <w:t xml:space="preserve"> erkennbar und wie wirkt diese einladend? </w:t>
      </w:r>
      <w:r>
        <w:rPr>
          <w:b w:val="false"/>
          <w:bCs w:val="false"/>
          <w:sz w:val="28"/>
          <w:szCs w:val="28"/>
        </w:rPr>
        <w:t>(Thorsten, Annegret)</w:t>
      </w:r>
      <w:r>
        <w:rPr>
          <w:b w:val="false"/>
          <w:bCs w:val="false"/>
          <w:sz w:val="24"/>
          <w:szCs w:val="24"/>
        </w:rPr>
        <w:b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21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Fragen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lche Veranstaltungen könnten zusätzlich angeboten</w:t>
              <w:br/>
              <w:t xml:space="preserve">  werden?  (Kino, Lesungen, Musik)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deen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s Gebäude muss „leuchten“.</w:t>
              <w:br/>
              <w:t xml:space="preserve">- Das Grundstück sollte einladend sein. 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ls Nächstes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rchenführungen (mit Turm) für Neubürger und</w:t>
              <w:br/>
              <w:t xml:space="preserve">  Interesssierte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r /  email</w:t>
            </w:r>
          </w:p>
        </w:tc>
        <w:tc>
          <w:tcPr>
            <w:tcW w:w="7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ötel, Brigitte Schustereit, Kirsten Brinkmann, Annegret Messerschmidt, Iris Lübbert, Gisi Klodwig, Thorsten Schadow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1:22Z</dcterms:created>
  <dc:creator>Maren </dc:creator>
  <dc:description/>
  <dc:language>en-US</dc:language>
  <cp:lastModifiedBy>Maren </cp:lastModifiedBy>
  <dcterms:modified xsi:type="dcterms:W3CDTF">2023-10-19T09:29:12Z</dcterms:modified>
  <cp:revision>1</cp:revision>
  <dc:subject/>
  <dc:title/>
</cp:coreProperties>
</file>