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ukunftswerkstatt der St. Osdag-Gemeinde</w:t>
      </w:r>
      <w:r>
        <w:rPr>
          <w:b/>
          <w:bCs/>
          <w:sz w:val="30"/>
          <w:szCs w:val="30"/>
          <w:u w:val="none"/>
        </w:rPr>
        <w:t xml:space="preserve"> </w:t>
      </w:r>
      <w:r>
        <w:rPr>
          <w:b/>
          <w:bCs/>
          <w:sz w:val="26"/>
          <w:szCs w:val="26"/>
          <w:u w:val="none"/>
        </w:rPr>
        <w:t>(1. Treffen am 24.8.23)</w:t>
        <w:br/>
      </w:r>
      <w:r>
        <w:rPr>
          <w:b/>
          <w:bCs/>
          <w:sz w:val="28"/>
          <w:szCs w:val="28"/>
          <w:u w:val="none"/>
        </w:rPr>
        <w:t>Ergebnis der Zettelabfrage (für aktive Kirchenmitarbeiter)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6"/>
          <w:szCs w:val="36"/>
          <w:u w:val="none"/>
        </w:rPr>
        <w:t>1. Was sind unsere Schätze?</w:t>
        <w:br/>
        <w:t xml:space="preserve">    Was hat sich bewährt und soll (so) bleiben?</w:t>
        <w:b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7641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äude und</w:t>
              <w:br/>
              <w:t>Grundstück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rchengebäude „Die Kirche“</w:t>
              <w:br/>
              <w:t>- Kirche als erhabener Raum</w:t>
              <w:br/>
              <w:t>- Die Kapellen</w:t>
              <w:br/>
              <w:t>- St. Osdag als historischer Ort</w:t>
              <w:br/>
              <w:t>- Kirche &amp; Kapelle als spirituelle und historische Orte</w:t>
              <w:br/>
              <w:t>- schöne/denkmalgeschützte Kirche + 2 Kapellen</w:t>
              <w:br/>
              <w:t>- Gemeindesaal - Kirchenbüro – Kirche</w:t>
              <w:br/>
              <w:t>- Gemeindehaus (2x)</w:t>
              <w:br/>
              <w:t>- Nutzung des Gemeindehauses</w:t>
              <w:br/>
              <w:t>- Pfarrhaus – Kirche – Gemeindehaus – Ergänzung der</w:t>
              <w:br/>
              <w:t xml:space="preserve">  Liegenschaften  (Acker) – Ertrag der Windräder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tesdienste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ighlight-Gottesdienste (3 x)</w:t>
              <w:br/>
              <w:t>- Hightlight -  Familienkirche</w:t>
              <w:br/>
              <w:t>- Familiengottesdienst</w:t>
              <w:br/>
              <w:t>- Vielfalt der Gottesdienste</w:t>
              <w:br/>
              <w:t>- Gottesdienste in den Kapellen und Dörfern</w:t>
              <w:br/>
              <w:t>- Gottesdienst mit Maja und Kita auf der Straße</w:t>
              <w:br/>
              <w:t>- besondere Gottesdienste (Jubelkonfirmation, Highlight,</w:t>
              <w:br/>
              <w:t xml:space="preserve">  Weihnachten, Ewigkeitssonntag usw.)</w:t>
              <w:br/>
              <w:t>- Kasualien: Taufen – Trauungen – Beerdigungen -</w:t>
              <w:br/>
              <w:t xml:space="preserve">   Konfirmationen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ik und </w:t>
              <w:br/>
              <w:t>Konzerte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e Chöre müssen bleiben</w:t>
              <w:br/>
              <w:t>- unsere Chöre (2x)</w:t>
              <w:br/>
              <w:t>- Kirchenmusik &amp; Chöre (3x)</w:t>
              <w:br/>
              <w:t>- Vielfalt der Chöre</w:t>
              <w:br/>
              <w:t>- Flöten- + Posaunenchor</w:t>
              <w:br/>
              <w:t>- Posaunenchor – Flötenchor – Kirchenchor- Gruppen –</w:t>
              <w:br/>
              <w:t xml:space="preserve">   Konzerte</w:t>
              <w:br/>
              <w:t>- Konzerte (5 x)</w:t>
              <w:br/>
              <w:t>- Konzertkirche: Akustik / Orgel / Chöre</w:t>
              <w:br/>
              <w:t>- Orgelmusik</w:t>
              <w:br/>
              <w:t>- Singen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ste und </w:t>
              <w:br/>
              <w:t>Feiern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emeinsame Feste: Erntedank + Weihnachtsmarkt (3 x)</w:t>
              <w:br/>
              <w:t>- Weihnachtsmarkt (2 x)</w:t>
              <w:br/>
              <w:t>- Weihnachtsmarkt + Gemeindefest</w:t>
              <w:br/>
              <w:t>- Geburtstagscafé (2 x)</w:t>
              <w:br/>
              <w:t>- Jubiläum, z.B. goldene, silberne Konfirmation</w:t>
              <w:br/>
              <w:t>- Krippenspiel</w:t>
              <w:br/>
              <w:t>- Austausch nach Veranstaltungen (Kirchencafé,</w:t>
              <w:br/>
              <w:t xml:space="preserve">  Konzertumtrunk ...)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rippe) – Kiga/Kita - Hort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ta</w:t>
              <w:br/>
              <w:t>- Zusammenarbeit mit der Kita</w:t>
              <w:br/>
              <w:t>- Unterstützung von Kita/Hort</w:t>
              <w:br/>
              <w:t>- Zusammenarbeit mit Kita + Maja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edhof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estaltung und Pflege des Friedhofs</w:t>
              <w:br/>
              <w:t>- persönliche Grabstelle</w:t>
              <w:br/>
              <w:t>- wichtige Orte der Identifikation/ Begegnungsorte</w:t>
              <w:br/>
              <w:t>- Gräbervielfalt,  Erhalt der alten Kapelle</w:t>
              <w:br/>
              <w:t>- Kapellensanierung – Nutzung der alten Kapelle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stiges:</w:t>
              <w:br/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rhalt der Pfarrstelle</w:t>
              <w:br/>
              <w:t>- Pastor*in im Ort (3 x)</w:t>
              <w:br/>
              <w:t>- Menschen vor Ort (Pastor, Büro …)</w:t>
              <w:br/>
              <w:t xml:space="preserve">- persönliche Ansprache von Neubürgern, die Kirchen-   </w:t>
              <w:br/>
              <w:t xml:space="preserve">   mitglieder sind, Kontakt zu Personen, die ausgetreten sind</w:t>
              <w:br/>
              <w:t>- Lebensbegleitung (Kasualien)</w:t>
              <w:br/>
              <w:t xml:space="preserve">- sonstige Gruppen + Kreise (Nadel + Faden, Frauen- </w:t>
              <w:br/>
              <w:t xml:space="preserve">  gesprächskreis)</w:t>
              <w:br/>
              <w:t>- jeder kann was anderes</w:t>
              <w:br/>
              <w:t xml:space="preserve">- jeder kann das machen /macht das, was er/sie kann </w:t>
              <w:br/>
              <w:t>- Gemeindebrief</w:t>
              <w:br/>
              <w:t>- Konfirmanden-Ferien-Seminar (2 x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6"/>
          <w:szCs w:val="26"/>
          <w:u w:val="none"/>
        </w:rPr>
        <w:br/>
      </w:r>
      <w:r>
        <w:rPr>
          <w:b/>
          <w:bCs/>
          <w:sz w:val="36"/>
          <w:szCs w:val="36"/>
          <w:u w:val="none"/>
        </w:rPr>
        <w:t>2. Was stört mich?</w:t>
        <w:br/>
        <w:t xml:space="preserve">    Welcher alte Zopf sollte abgeschnitten werden?</w:t>
        <w:br/>
      </w:r>
    </w:p>
    <w:tbl>
      <w:tblPr>
        <w:tblW w:w="966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7635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äude und</w:t>
            </w:r>
          </w:p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stück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lte Kirche im Winter</w:t>
              <w:br/>
              <w:t>- Aufhebung der Kapellengemeinden</w:t>
              <w:br/>
              <w:t>- Denkmalschutz vor Umweltschutz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tesdienste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men + Liturgie verständlicher machen</w:t>
              <w:br/>
              <w:t>- Lesungen (im GD) nur von KV-Mitgliedern</w:t>
              <w:br/>
              <w:t>- GDs sind zu ernst: mehr Heiterkeit, lachen, Tanz!</w:t>
              <w:br/>
              <w:t>- schlechte Kommunikation der GD-Termine und -orte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k +Konzerte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icht jeder mag alles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e und Feiern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rippe) – Kiga/Kita - Hort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edhof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rkplatz am Friedhof bei Trauerfeiern</w:t>
              <w:br/>
              <w:t>- fehlende Sanierungsmöglichkeiten der alten</w:t>
              <w:br/>
              <w:t xml:space="preserve">  Friedhofskapelle, mehr Friedhofs-Personal</w:t>
              <w:br/>
              <w:t>- Abgabe der Friedhöfe an die Kommune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stiges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rmindruck</w:t>
              <w:br/>
              <w:t>- Kirchenverwaltung undurchschaubar</w:t>
            </w:r>
          </w:p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rwaltungsstruktur oft kompliziert</w:t>
              <w:br/>
              <w:t>- Unsicherheiten bezüglich Pastorenstelle / prozentuale</w:t>
              <w:br/>
              <w:t xml:space="preserve">  Einstufung  abschaffe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36"/>
          <w:szCs w:val="36"/>
          <w:u w:val="none"/>
        </w:rPr>
        <w:br/>
        <w:br/>
        <w:br/>
        <w:t>3. Welche Ideen oder Zukunftsvisionen habe ich?</w:t>
        <w:br/>
      </w:r>
    </w:p>
    <w:tbl>
      <w:tblPr>
        <w:tblW w:w="9689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7634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äude und Grundstück</w:t>
            </w:r>
          </w:p>
        </w:tc>
        <w:tc>
          <w:tcPr>
            <w:tcW w:w="7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mporär Kirchengebäude anders nutzen</w:t>
              <w:br/>
              <w:t>- im Seitenbereich: keine feste Bestuhlung – andere Nutzung</w:t>
              <w:br/>
              <w:t xml:space="preserve">  (z.B. Feste) möglich</w:t>
              <w:br/>
              <w:t>- Umgestaltung des Turmraumes für Gruppenveranstaltungen</w:t>
              <w:br/>
              <w:t>- Führungen in der Kirche – z.B. für Neubürger (2 x)</w:t>
              <w:br/>
              <w:t>- Photovoltaikanlage – Kostenersparnis + Einnahmen</w:t>
              <w:br/>
              <w:t>- Öffnung des Gemeindehauses</w:t>
              <w:br/>
              <w:t>- Gemeindehaus einladend gestalten</w:t>
              <w:br/>
              <w:t>- Gemeindehaus für Gruppen öffnen (regelmäßige Belegung)</w:t>
              <w:br/>
              <w:t>- Zentrum Konfi-Arbeit im Norden</w:t>
              <w:br/>
              <w:t>- vor der Kirche: Rastplatz für Radler/Touristen</w:t>
              <w:br/>
              <w:t>- neben der Kirche open-air-Bühne: Musik, Poetry Slam etc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tesdienste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nzeltausch bei Gottesdiensten</w:t>
              <w:br/>
              <w:t>- Wort und Auslegung – Konkretisierung für´s Leben</w:t>
              <w:br/>
              <w:t>- Gottesdienste verständlicher machen z.B. moderne Sprache</w:t>
              <w:br/>
              <w:t>- alternative Formen entwickeln, die nicht zusätzlich zum</w:t>
              <w:br/>
              <w:t xml:space="preserve">   laufenden  „Betrieb“ realisiert werden</w:t>
              <w:br/>
              <w:t>- Veranstaltungen mit persönlichem Segen</w:t>
              <w:br/>
              <w:t>- Gottesdienste zu neuen Zeiten: Tage/ Uhrzeiten</w:t>
              <w:br/>
              <w:t>- open air Gottesdienste:  Singen!</w:t>
              <w:br/>
              <w:t>- Gottesdienste in der freien Natur z.B. an der Leine</w:t>
              <w:br/>
              <w:t>- Abendgottesdienst mit anschließendem Johannisfeuer</w:t>
              <w:br/>
              <w:t>- nach einem besonderen Gottesdienst (Pfingsten)</w:t>
              <w:br/>
              <w:t xml:space="preserve">  Zusammensein als „Frühschoppen“ oder ähnliches</w:t>
              <w:br/>
              <w:t>- Event- GDs für junge Menschen</w:t>
              <w:br/>
              <w:t>- nicht so viele Events – mehr Angebote Ruhe/ Besinnung</w:t>
              <w:br/>
              <w:t>- Meditations-Abende in der Kirche</w:t>
            </w:r>
          </w:p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. Osdag als Pilgerstation entwickeln</w:t>
              <w:br/>
              <w:t>- Stärkung des Ehrenamts!</w:t>
              <w:br/>
              <w:t>- Intensivierung der Lektoren- bzw. Prädikanten-Ausbildung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k und Konzerte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ufrieden sein mit dem, was man/frau hat</w:t>
              <w:br/>
              <w:t>- gemeinsames Weihnachtsliedersingen beim Weihnachts-</w:t>
              <w:br/>
              <w:t xml:space="preserve">  markt in der Kirche </w:t>
              <w:br/>
              <w:t>- moderne Gottesdienstlieder</w:t>
              <w:br/>
              <w:t>- zielgruppen-orientierte Musik</w:t>
              <w:br/>
              <w:t>- Entwicklung zur Kulturkirche St. Osdag</w:t>
              <w:br/>
              <w:t>- „Konzertagentur“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e und Feiern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rchenkino</w:t>
              <w:br/>
              <w:t>- Einladung an „Kirchenferne“, um ihnen zu verdeutlichen,</w:t>
              <w:br/>
              <w:t xml:space="preserve">  welchen Schatz wir mit der St. Osdag Kirche haben</w:t>
              <w:br/>
              <w:t>- Öffnung der Kirche für Großveranstaltungen (public</w:t>
              <w:br/>
              <w:t xml:space="preserve">  viewing, Groß konzerte)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rippe)- Kiga/Kita - Hort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ärkere Vernetzung mit Akteur+innen vor Ort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edhof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Führungen auf dem Friedhof </w:t>
              <w:br/>
              <w:t>- Pflege der Friedhöfe im Nordkreis als Zusammenschluss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stiges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chwerpunkte finden</w:t>
              <w:br/>
              <w:t>- Zusammenarbeit/ Schwerpunktbildung über Gemeinde-</w:t>
              <w:br/>
              <w:t xml:space="preserve">  grenzen hinweg</w:t>
              <w:br/>
              <w:t xml:space="preserve">- Zusammenschluss von KG Mandelsloh und KG  </w:t>
              <w:br/>
              <w:t xml:space="preserve">  Niedernstöcken</w:t>
              <w:br/>
              <w:t>- Kooperation auf Gemeindeverbandsebene verbessern</w:t>
              <w:br/>
              <w:t>- verbesserte Kommunikation unter den Mitarbeitern</w:t>
              <w:br/>
              <w:t>- Kirchen App</w:t>
              <w:br/>
              <w:t>- die Aktiven in der Gemeinde sollten besser über die</w:t>
              <w:br/>
              <w:t xml:space="preserve">  finanzielle Situation informiert werden, z.B. Friedhof </w:t>
              <w:br/>
              <w:t xml:space="preserve">- Vergrößerung der finanziellen Selbständigkeit der Kg (z. B. </w:t>
              <w:br/>
              <w:t xml:space="preserve">  Wind räder)</w:t>
              <w:br/>
              <w:t>- Kirche sollte sich stärker in die Dorfentwicklung einbringen</w:t>
              <w:br/>
              <w:t>- Kirche als Ort der Begegnung mit Austauschmöglichkeiten:</w:t>
              <w:br/>
              <w:t xml:space="preserve">  Gemeinde- oder Dorffrühstück</w:t>
              <w:br/>
              <w:t>- Besuchsdienst z.B. bei Geburtstagen</w:t>
              <w:br/>
              <w:t>- Klönschnacks zu verschiedenen Themen</w:t>
              <w:br/>
              <w:t xml:space="preserve">- Gesprächskreise Männer / Frauen </w:t>
              <w:br/>
              <w:t xml:space="preserve">- Fahrradtour durch die Orte unserer Gemeinde mit Stationen </w:t>
              <w:br/>
              <w:t xml:space="preserve">  zum beten</w:t>
              <w:br/>
              <w:t>- Kunstausstellungen in der Kirche (Seitenschiffe)</w:t>
              <w:br/>
              <w:t>- Jugendarbeit</w:t>
              <w:br/>
              <w:t>- Übernachtung in der Kirche für Konfis</w:t>
              <w:br/>
              <w:t>- pädagogische Konzepte: Kiga-Kinder + Grundschulkinder</w:t>
              <w:br/>
              <w:t xml:space="preserve">  erkunden die Kirche</w:t>
              <w:br/>
              <w:t>- Nachhaltigkeit fördern:</w:t>
              <w:br/>
              <w:t xml:space="preserve">       Energie: Strom – Heizung</w:t>
              <w:br/>
              <w:t xml:space="preserve">       Wasserverbrauch</w:t>
              <w:br/>
              <w:t xml:space="preserve">       fair-trade Einkauf</w:t>
              <w:br/>
              <w:t>- fairer Einkauf für Gemeinde-Bedarf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23:48Z</dcterms:created>
  <dc:creator>Maren </dc:creator>
  <dc:description/>
  <dc:language>en-US</dc:language>
  <cp:lastModifiedBy/>
  <cp:revision>0</cp:revision>
  <dc:subject/>
  <dc:title/>
</cp:coreProperties>
</file>